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Last Date: - Wednesday, January 23, 2019 upto 4.30 P.M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ERTMENT OF STATISTIC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DELH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HI-110007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PPLICATION / PROFORMA FOR THE POST OF GUEST FACULTY IN STATISTICS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  <w:tab/>
        <w:t>Name of the Applicant: 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4889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3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  <w:tab/>
        <w:t>Father’s Name: 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  <w:tab/>
        <w:t>Date of Birth: 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  <w:tab/>
        <w:t>Nationality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5. </w:t>
        <w:tab/>
        <w:t>Category (Gen./SC/ST/OBC/PH): 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6. </w:t>
        <w:tab/>
        <w:t>Gender: Male…………………... Female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7. </w:t>
        <w:tab/>
        <w:t>Permanent Address: 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8. </w:t>
        <w:tab/>
        <w:t>Address for correspondence: ……………………………………………………….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Phone No.:………………………(M)………………………. E-mail: ……………………………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>Academic Qualifications:</w:t>
      </w:r>
    </w:p>
    <w:p>
      <w:pPr>
        <w:pStyle w:val="Normal"/>
        <w:autoSpaceDE w:val="false"/>
        <w:rPr/>
      </w:pPr>
      <w:r>
        <w:rPr/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50"/>
        <w:gridCol w:w="1807"/>
        <w:gridCol w:w="874"/>
        <w:gridCol w:w="1048"/>
        <w:gridCol w:w="1184"/>
        <w:gridCol w:w="1357"/>
        <w:gridCol w:w="1157"/>
      </w:tblGrid>
      <w:tr>
        <w:trPr>
          <w:trHeight w:val="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bject(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/ Boar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tained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Phil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.D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d…/2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2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0. Is </w:t>
      </w:r>
      <w:r>
        <w:rPr>
          <w:b/>
          <w:bCs/>
        </w:rPr>
        <w:t xml:space="preserve">CSIR-UGC </w:t>
      </w:r>
      <w:r>
        <w:rPr/>
        <w:t xml:space="preserve">NET (in Mathematical Science) cleared?    </w:t>
      </w:r>
      <w:r>
        <w:rPr>
          <w:b/>
          <w:bCs/>
        </w:rPr>
        <w:t xml:space="preserve">Yes / No </w:t>
        <w:tab/>
        <w:t xml:space="preserve">   Year [           ]               JRF / L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11. Working Experience/ Research Experience if any:</w:t>
      </w:r>
    </w:p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2340"/>
        <w:gridCol w:w="2340"/>
      </w:tblGrid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art Time/ Adhoc</w:t>
            </w:r>
          </w:p>
        </w:tc>
      </w:tr>
      <w:tr>
        <w:trPr>
          <w:trHeight w:val="2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>List of attested copies attach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1. </w:t>
        <w:tab/>
        <w:tab/>
        <w:tab/>
        <w:tab/>
        <w:tab/>
        <w:tab/>
        <w:t>2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3. </w:t>
        <w:tab/>
        <w:tab/>
        <w:tab/>
        <w:tab/>
        <w:tab/>
        <w:tab/>
        <w:t>4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5. </w:t>
        <w:tab/>
        <w:tab/>
        <w:tab/>
        <w:tab/>
        <w:tab/>
        <w:tab/>
        <w:t>6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7. </w:t>
        <w:tab/>
        <w:tab/>
        <w:tab/>
        <w:tab/>
        <w:tab/>
        <w:tab/>
        <w:t>8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>(Photocopies of Certificates, Cast Certificate, Mark-Sheets, Testimonials, date of birth certificate, etc. should be attached with the application (self attested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13. </w:t>
        <w:tab/>
      </w:r>
      <w:r>
        <w:rPr>
          <w:b/>
          <w:bCs/>
        </w:rPr>
        <w:t>Declaration:</w:t>
      </w:r>
    </w:p>
    <w:p>
      <w:pPr>
        <w:pStyle w:val="Normal"/>
        <w:autoSpaceDE w:val="false"/>
        <w:ind w:left="720" w:hanging="0"/>
        <w:jc w:val="both"/>
        <w:rPr/>
      </w:pPr>
      <w:r>
        <w:rPr/>
        <w:t>I hereby affirm and declare that the information given above by me is correct to the best of my knowledge and belie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Date: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ignature of the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505460</wp:posOffset>
                </wp:positionV>
                <wp:extent cx="19431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5pt;mso-wrap-distance-left:9pt;mso-wrap-distance-right:9pt;mso-wrap-distance-top:0pt;mso-wrap-distance-bottom:0pt;margin-top:39.8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  <w:tab/>
      </w:r>
      <w:r>
        <w:rPr>
          <w:b/>
          <w:bCs/>
        </w:rPr>
        <w:t>For office use</w:t>
      </w:r>
    </w:p>
    <w:sectPr>
      <w:type w:val="nextPage"/>
      <w:pgSz w:w="12240" w:h="15840"/>
      <w:pgMar w:left="72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7:00Z</dcterms:created>
  <dc:creator>Umesh</dc:creator>
  <dc:description/>
  <cp:keywords/>
  <dc:language>en-US</dc:language>
  <cp:lastModifiedBy>Statistics</cp:lastModifiedBy>
  <cp:lastPrinted>2017-08-29T00:24:00Z</cp:lastPrinted>
  <dcterms:modified xsi:type="dcterms:W3CDTF">2019-01-17T09:40:00Z</dcterms:modified>
  <cp:revision>60</cp:revision>
  <dc:subject/>
  <dc:title>Last Date:- May 25, 2012</dc:title>
</cp:coreProperties>
</file>